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KONTROLA LODŽIÍ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TICKÉ POSOUZENÍ UPEVNĚNÍ ZÁBRADLÍ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ážení nájemní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čtvrtek, 21.11. bude probíhat statické posouzení stavu lodžií a zejména upevnění jejich zábradl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ídku lze realizovat pouze při denním světle proto budou prováděny v ča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hadow/>
          <w:sz w:val="40"/>
          <w:szCs w:val="40"/>
        </w:rPr>
        <w:t>21.11.  -  od 13:00 do 17:00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Žádáme nájemníky </w:t>
      </w:r>
      <w:r>
        <w:rPr>
          <w:sz w:val="28"/>
          <w:szCs w:val="28"/>
        </w:rPr>
        <w:t>(podnájemníky)</w:t>
      </w:r>
      <w:r>
        <w:rPr>
          <w:b/>
          <w:sz w:val="28"/>
          <w:szCs w:val="28"/>
        </w:rPr>
        <w:t xml:space="preserve"> bytů s lodžiemi o jejich zpřístupnění v uvedeném termínu.</w:t>
      </w:r>
      <w:r>
        <w:rPr>
          <w:sz w:val="28"/>
          <w:szCs w:val="28"/>
        </w:rPr>
        <w:t xml:space="preserve"> Prohlídka 1 lodžie trvá cca 10 minut. Máme 24 lodžií. Je tedy nutné prohlídky rozložit do celého časového intervalu. Do přiložené tabulky prosím napište kdy je možné u vás kontrolu provést. V krajních případech, kdy nebude možné lodžii v tomto čase zpřístupnit, lze využít náhradní termín 22.11. po dohodě se stati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džie, které se nepodaří zkontrolovat budou používány na vlastní rizi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ROSÍM ODSTŘIHNĚTE A VLOŽTE DO SCHRÁNKY DRUŽSTVA (č.34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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NTROLA LODŽIÍ  21.11. 2019,  13:00 – 17: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JEMNÍ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, Č. BYT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TUPNÉ  OD-DO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OTEVOVA 3106/6, 143 00 PRAHA 412,</w:t>
    </w:r>
  </w:p>
  <w:p>
    <w:pPr>
      <w:pStyle w:val="Footer"/>
      <w:jc w:val="center"/>
      <w:rPr/>
    </w:pPr>
    <w:r>
      <w:rPr/>
      <w:t>BOTEVOVA3106@GMAIL.COM,  WWW.BOTEVOVA3106.WEBNOD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shadow/>
        <w:color w:val="002060"/>
        <w:sz w:val="56"/>
        <w:szCs w:val="56"/>
      </w:rPr>
      <w:t>BYTOVÉ DRUŽSTVO BOTEVOVA 310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3:00Z</dcterms:created>
  <dc:creator>gco</dc:creator>
  <dc:description/>
  <cp:keywords/>
  <dc:language>en-US</dc:language>
  <cp:lastModifiedBy>Hewlett-Packard Company</cp:lastModifiedBy>
  <cp:lastPrinted>2019-11-14T09:28:00Z</cp:lastPrinted>
  <dcterms:modified xsi:type="dcterms:W3CDTF">2019-11-14T08:31:00Z</dcterms:modified>
  <cp:revision>4</cp:revision>
  <dc:subject/>
  <dc:title>BYTOVÉ DRUŽSTVO BOTEVOVA 3106</dc:title>
</cp:coreProperties>
</file>